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883" w:dyaOrig="2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17.95pt;width:56.8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729980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рмишинский муниципальный район Ряз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8»  июня  2024 года №  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– Ермишинский муниципальный район Ряза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13 года № 3 «Об образовании избирательных участков» (в редакции постановлений от 15.07.2016г. № 86, от 22.02.2019 г. № 24, от 25.11.2022  № 25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, подпунктом «д» пункта 2.1, пунктом 2.2  статьи 19 Федерального закона от 12.06.2002 г. № 67-ФЗ «Об основных гарантиях избирательных прав и права на участие в референдуме граждан Российской Федерации»  и по согласованию с территориальной избирательной комиссией Ермишинского  района, администрация Ермишинского муниципального района Рязанской области 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- Ермишинский  муниципальный район Рязанской области  от 15 января 2013 года № 3 «Об образовании избирательных участков»  (в редакции постановлений от 15.07.2016г. № 86, от 22.02.2019 г. № 24, от 25.11.2022  № 252) следующие изменения: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_Hlk67046719"/>
      <w:r>
        <w:rPr>
          <w:rFonts w:cs="Times New Roman" w:ascii="Times New Roman" w:hAnsi="Times New Roman"/>
          <w:sz w:val="28"/>
          <w:szCs w:val="28"/>
        </w:rPr>
        <w:t>а)  абзац 12 постановления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збирательный участок № 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: сёлаМердушь, Милейка, поселок Туп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е: село Мердушь, ул Почтовая, д.5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дание Дома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Информационном бюллетене Ермишинского муниципального района Рязанской области, на официальном сайте администрации Ермишинского муниципального района Ряза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редакцию газеты «Ермишинский вестник» дл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рмиши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язанской области</w:t>
        <w:tab/>
        <w:t xml:space="preserve">                                                                Ю.Н.Виноград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709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9:00Z</dcterms:created>
  <dc:creator>Владелец</dc:creator>
  <dc:description/>
  <cp:keywords/>
  <dc:language>en-US</dc:language>
  <cp:lastModifiedBy>Надя</cp:lastModifiedBy>
  <cp:lastPrinted>2024-06-17T11:29:00Z</cp:lastPrinted>
  <dcterms:modified xsi:type="dcterms:W3CDTF">2024-06-21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9061FA7C3447584D52A9D909C7729</vt:lpwstr>
  </property>
  <property fmtid="{D5CDD505-2E9C-101B-9397-08002B2CF9AE}" pid="3" name="KSOProductBuildVer">
    <vt:lpwstr>1049-11.2.0.11191</vt:lpwstr>
  </property>
</Properties>
</file>