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.                         р.п.Ермишь                              № 75/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и порядке представления списка назначенных</w:t>
        <w:br/>
        <w:t>наблюдателей при проведении дополнительных выборов</w:t>
        <w:br/>
        <w:t xml:space="preserve">депутатов Совета депутатов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душинское  сельское поселение Ермиш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Рязанской области по избирательному округу № 1</w:t>
      </w:r>
    </w:p>
    <w:p>
      <w:pPr>
        <w:pStyle w:val="Normal"/>
        <w:suppressAutoHyphens w:val="true"/>
        <w:autoSpaceDE w:val="false"/>
        <w:spacing w:before="0" w:after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40" w:before="0" w:after="1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целях обеспечения гласности в деятельности избирательных комиссий, руководствуясь статьей 21 </w:t>
      </w:r>
      <w:r>
        <w:rPr>
          <w:szCs w:val="28"/>
        </w:rPr>
        <w:t>Закона Рязанской области</w:t>
        <w:br/>
        <w:t>от 05 августа 2011 года № 63-ОЗ «О выборах депутатов представительных органов  муниципального образования в Рязанской области», территориальная избирательная комиссия Ермишинского района  РЕШИЛА</w:t>
      </w:r>
      <w:r>
        <w:rPr/>
        <w:t>: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Утвердить Порядок представления списка назначенных наблюдателей при проведении дополнительных выборов депутатов Совета депутатов муниципального образования –  Мердушинское  сельское поселение Ермишинского муниципального района Рязанской области по избирательному округу № 1</w:t>
      </w:r>
      <w:r>
        <w:rPr>
          <w:szCs w:val="28"/>
        </w:rPr>
        <w:t xml:space="preserve"> (</w:t>
      </w:r>
      <w:r>
        <w:rPr>
          <w:sz w:val="28"/>
          <w:szCs w:val="28"/>
        </w:rPr>
        <w:t>приложение № 1).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формы списка назначенных наблюдателей при проведении дополнительных выборов депутатов Совета депутатов муниципального образования – Мердушинское  сельское поселение Ермишинского муниципального района Рязанской области по избирательному округу № 1  (приложения № 2, № 3).</w:t>
      </w:r>
    </w:p>
    <w:p>
      <w:pPr>
        <w:pStyle w:val="Style18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территориальной избирательной комиссии Ермишинского района Рязанской области и направить в районную газету «Ермишинский вестник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Н.А.Сапо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425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425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</w:rPr>
              <w:t>УТВЕРЖДЕН</w:t>
              <w:br/>
              <w:t>решением избирательной комиссии Ермишинского района Рязанской области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 августа 2024 года № 75/318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 при проведении дополнительных выборов </w:t>
      </w:r>
      <w:r>
        <w:rPr>
          <w:b/>
          <w:sz w:val="28"/>
          <w:szCs w:val="28"/>
        </w:rPr>
        <w:t xml:space="preserve">депутатов Совета депутатов муниципального образования –  Мердушинское  сельское поселение Ермишин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dst100316"/>
      <w:bookmarkEnd w:id="0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1. Настоящий Порядок представления списка назначенных наблюдателей при проведении дополнительных выборов </w:t>
      </w:r>
      <w:r>
        <w:rPr>
          <w:sz w:val="28"/>
          <w:szCs w:val="28"/>
        </w:rPr>
        <w:t xml:space="preserve">депутатов Совета депутатов муниципального образования – Мердушинское  сельское поселение Ермишинского муниципального района Рязанской области по избирательному округу № 1 </w:t>
      </w:r>
      <w:r>
        <w:rPr>
          <w:kern w:val="2"/>
          <w:sz w:val="28"/>
          <w:szCs w:val="28"/>
        </w:rPr>
        <w:t xml:space="preserve"> (далее – Порядок) разработан на основании </w:t>
      </w:r>
      <w:r>
        <w:rPr>
          <w:color w:val="000000"/>
          <w:kern w:val="2"/>
          <w:sz w:val="28"/>
          <w:szCs w:val="28"/>
        </w:rPr>
        <w:t>статьи 21 Закона Рязанской области от 05 августа 2011 года № 63-ОЗ «О выборах депутатов представительного органа муниципального образования в Рязанско области» (далее – Закон Рязанской области № 63-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bCs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части 11.2 статьи 61  и части 7 статьи 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</w:rPr>
          <w:t>62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кона Рязанской области № 63-ОЗ</w:t>
      </w:r>
      <w:r>
        <w:rPr>
          <w:bCs/>
          <w:color w:val="000000"/>
          <w:sz w:val="28"/>
          <w:szCs w:val="28"/>
        </w:rPr>
        <w:t xml:space="preserve"> наблюдатели вправе осуществлять наблюдение</w:t>
      </w:r>
      <w:r>
        <w:rPr>
          <w:bCs/>
          <w:sz w:val="28"/>
          <w:szCs w:val="28"/>
        </w:rPr>
        <w:t xml:space="preserve">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участковую избирательную комиссию (далее – УИК)</w:t>
        <w:br/>
        <w:t>и территориальную избирательную комиссию Ермишинского района</w:t>
        <w:br/>
        <w:t>(далее – ТИК) от каждого кандидата, зарегистрированного</w:t>
        <w:br/>
        <w:t>по соответствующему избирательному округу</w:t>
        <w:br/>
        <w:t xml:space="preserve">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 xml:space="preserve">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</w:t>
        <w:br/>
        <w:t>подряд – из расчета не более трех наблюдателей на каждый день голосования), 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в органы государственной власти Рязанской области, и отсутствие ограничений, предусмотренных частью 4 статьи 21 Закона</w:t>
      </w:r>
      <w:r>
        <w:rPr>
          <w:color w:val="000000"/>
          <w:kern w:val="2"/>
          <w:sz w:val="28"/>
          <w:szCs w:val="28"/>
        </w:rPr>
        <w:t xml:space="preserve"> Рязанской области № 63-ОЗ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случае несоблюдения требований и ограничений, предусмотренн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kern w:val="2"/>
          <w:sz w:val="28"/>
          <w:szCs w:val="28"/>
        </w:rPr>
        <w:t xml:space="preserve"> при проведении дополнительных выборов  </w:t>
      </w:r>
      <w:r>
        <w:rPr>
          <w:sz w:val="28"/>
          <w:szCs w:val="28"/>
        </w:rPr>
        <w:t xml:space="preserve">депутатов Совета депутатов муниципального образования –  Мердушинское  сельское поселение Ермишинского муниципального района Рязанской области по избирательному округу № 1  (далее – Список) в ТИК не позднее чем за три дня до дня (первого дня) голосования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избирательной комиссией Ермишин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-О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Избирательной комиссией Ермишин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>Избирательной комиссией Ермишинского района Ряз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63-О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Избирательной комиссией Ермишинского района Рязанской области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риложение к Порядку представления списка назначенных наблюдателей при проведении дополнительных выборов </w:t>
            </w:r>
            <w:r>
              <w:rPr/>
              <w:t xml:space="preserve">депутатов Совета депутатов муниципального образования –  Мердушинское  сельское поселение Ермиш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язанской области по избирательному округу № 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выборы  </w:t>
      </w:r>
      <w:r>
        <w:rPr>
          <w:b/>
          <w:sz w:val="28"/>
          <w:szCs w:val="28"/>
        </w:rPr>
        <w:t xml:space="preserve">депутатов Совета депутатов муниципального образования –  Мердушинское  сельское поселение Ермишин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 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425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  <w:br/>
              <w:t>решением  Избирательной</w:t>
              <w:br/>
              <w:t>комиссии Ермишинского района Рязанской области</w:t>
              <w:br/>
              <w:t>от 02 августа 2024 года № 75/318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выборы </w:t>
      </w:r>
      <w:r>
        <w:rPr>
          <w:b/>
          <w:sz w:val="28"/>
          <w:szCs w:val="28"/>
        </w:rPr>
        <w:t xml:space="preserve">депутатов Совета депутатов муниципального образования –  Мердушинское  сельское поселение Ермишин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 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установленные частью 4 статьи 21 Закона Рязанской области от 05 августа 2011 года № 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200" w:leader="none"/>
              </w:tabs>
              <w:ind w:left="559" w:righ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tabs>
                <w:tab w:val="clear" w:pos="425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  <w:br/>
              <w:t>решением  Избирательной</w:t>
              <w:br/>
              <w:t>комиссии Ермишинского района Рязанской области</w:t>
              <w:br/>
              <w:t>от 02 августа 2024 года № 75/318</w:t>
            </w:r>
          </w:p>
          <w:p>
            <w:pPr>
              <w:pStyle w:val="Normal"/>
              <w:tabs>
                <w:tab w:val="clear" w:pos="425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выборы </w:t>
      </w:r>
      <w:r>
        <w:rPr>
          <w:b/>
          <w:sz w:val="28"/>
          <w:szCs w:val="28"/>
        </w:rPr>
        <w:t xml:space="preserve">депутатов Совета депутатов муниципального образования –  Мердушинск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Ермишин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 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320"/>
        <w:gridCol w:w="1866"/>
        <w:gridCol w:w="2083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Контактный телефон указывается при наличии</w:t>
      </w:r>
    </w:p>
    <w:p>
      <w:pPr>
        <w:pStyle w:val="Normal"/>
        <w:ind w:left="56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5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6:00Z</dcterms:created>
  <dc:creator>loginov</dc:creator>
  <dc:description/>
  <dc:language>en-US</dc:language>
  <cp:lastModifiedBy>admin</cp:lastModifiedBy>
  <cp:lastPrinted>2024-08-02T13:42:00Z</cp:lastPrinted>
  <dcterms:modified xsi:type="dcterms:W3CDTF">2024-08-05T09:16:00Z</dcterms:modified>
  <cp:revision>2</cp:revision>
  <dc:subject/>
  <dc:title/>
</cp:coreProperties>
</file>