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 ИЗБИРАТЕЛЬНАЯ КОМИСС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ЕРМИШ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91660, Рязанская область, р.п.Ермишь, пл.Ленина,д.58, тел. 2-18-7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 февраля 2025 г.                       р.п.Ермишь                              №  85/341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личественном составе участковых избирательных комиссий избирательных участков №№ 1043, 1044 Ермишинского района</w:t>
        <w:br/>
        <w:t>Рязанской области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вязи с образованием новых избирательных участков постановлением администрации муниципального образования – Ермишинский муниципальный район,   от « 31 »  января 2025 года №   20 «О внесении изменений в постановление администрации муниципального образования – Ермишинский муниципальный район Рязанской области» от 15 января 2013 года № 3 «Об образовании избирательных участков» (в редакции постановлений от 15.07.2016г. № 86, от 22.02.2019г. № 24, от 25.11.2022г. № 252, от 12.11.2024 № 203),  в соответствии с пунктом 3 статьи 27 Федерального закона от 12 июн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2 года № 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 111/863-8 территориальная избирательная комиссия Ермишинского района Рязанской области      Р Е Ш И Л А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Установить следующий количественный состав участковых избирательных комиссий избирательных участков №№ 1043, 1044 Ермишинского  района Рязанской области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235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Номер участковой избирательной комисси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104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человек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104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человек</w:t>
            </w:r>
          </w:p>
        </w:tc>
      </w:tr>
    </w:tbl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ertext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Избирательную комиссию Рязанской области.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районной газете «Ермишинский  вестник» и разместить на официальном сайте территориальной избирательной комиссии Ермишинского  района Рязанской облас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территориально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бирательной комиссии   </w:t>
        <w:tab/>
        <w:t xml:space="preserve">       </w:t>
        <w:tab/>
        <w:tab/>
        <w:tab/>
        <w:tab/>
        <w:t xml:space="preserve">            В.Н.Мирошк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бирательной комиссии                                                             Н.А.Сапотенкова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color w:val="000000"/>
      <w:sz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linetitle">
    <w:name w:val="underlin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27:00Z</dcterms:created>
  <dc:creator>Tyunina</dc:creator>
  <dc:description/>
  <dc:language>en-US</dc:language>
  <cp:lastModifiedBy>Надя</cp:lastModifiedBy>
  <cp:lastPrinted>2025-02-12T14:35:00Z</cp:lastPrinted>
  <dcterms:modified xsi:type="dcterms:W3CDTF">2025-02-12T11:58:00Z</dcterms:modified>
  <cp:revision>4</cp:revision>
  <dc:subject/>
  <dc:title/>
</cp:coreProperties>
</file>