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РМИШ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91660, Рязанская область, р.п.Ермишь, пл.Ленина,д.58, тел. 2-18-7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2025 г.                     р.п.Ермишь                              №  85/34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нформационном сообщении о приеме предложений</w:t>
        <w:br/>
        <w:t>по кандидатурам членов участковых избирательных комиссий</w:t>
        <w:br/>
        <w:t>с правом решающего голоса (в резерв составов участковых комиссий) Ермиши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образованием новых избирательных участков постановлением администрации муниципального образования – Ермишинский муниципальный район,   от « 31 »  января 2025 года №   20 «О внесении изменений в постановление администрации муниципального образования – Ермишинский муниципальный район Рязанской области» от 15 января 2013 года № 3 «Об образовании избирательных участков» (в редакции постановлений от 15.07.2016г. № 86, от 22.02.2019г. № 24, от 25.11.2022г. № 252, от 12.11.2024 № 203), в соответствии с Федеральным закона от 12 июня 2002 года №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 111/863-8 для обеспечения процесса голосования избирателей, участников референдума на всех выборах и референдумах, проводимых на территории Ермишинского района Рязанской области, территориальная избирательная комиссия Ермишинского района Рязанской области   Р Е Ш И Л А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Ермишинского района Рязанской области (прилагается).</w:t>
      </w:r>
    </w:p>
    <w:p>
      <w:pPr>
        <w:pStyle w:val="Headertext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районной газете «Ермишинский вестник» и разместить на официальном сайте территориальной избирательной комиссии Ермишинского района района Рязан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В.Н.Миро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Н.А.Сапотенков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Территориальной избирательной комисс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рмишинского района  Ряз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 2025 года № 3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предложений по кандидатурам членов участковых избирательных комиссий с правом решающего голоса (в резерв составов участковых комиссий) Ермишинского  района Ряз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ами 4 и 5.1. статьи 27 Федерального закона от 12.06.2002 г.   № 67-ФЗ «Об основных гарантиях избирательных прав и права на участие в референдуме граждан Российской Федерации», учитывая закон Рязанской области от 06 февраля</w:t>
        <w:br/>
        <w:t>2023 года № 2-ОЗ «О сроках полномочий и сроках формирования участковых избирательных комиссий в Рязанской области, сроках приема предложений по их составу», территориальная избирательная комиссия Ермишинского района Рязанской области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№ 1043, 1044 со сроком полномочий до 1 июня 2028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осуществляется в течение 31 дня с 24 февраля 2025 года г. по 26 марта 2025 г. по адресу: Рязанская область, р.п. Ермишь, пл.Ленина, д. 58, кабинет 27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итических партий, их региональных отделен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 структурных подразделени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ных общественных объединени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полномочного (руководящего или иного) 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 избирательных комисс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иных субъектов права внесения кандидатур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 избирательных комисс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того, субъектами права внесения кандидатур должны быть представлены: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фотографии лица, предлагаемого в состав избирательной комиссии размером 3 х 4см (без уголка).</w:t>
      </w:r>
      <w:bookmarkStart w:id="0" w:name="_GoBack"/>
      <w:bookmarkEnd w:id="0"/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гражданина Российской Федерации на его назначение в состав избирательной комиссии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или документа, заменяющего паспорт гражданина Российской Федерации, содержащего сведения о гражданине и месте жительства лица, кандидатура которого предложена в состав избирательной комиссии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лица, кандидатура которого предложена в состав избирательной комиссии (трудовой книжки либо справка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б образовании.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участковых избирательных комисс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3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овой избирательной комисс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ind w:left="332" w:right="7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ТИК Ермишинского района по приему документов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8-00 до 17-00 ч., обед с 13-00 до 14-00 ч., выходные: суббота, воскресен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49144) 2-18-76, 8(49144) 2-16-3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территориальной избирательной комиссии по формированию участковых избирательных комиссий состоится в 15-00 часов 28 марта 2025 года по адресу:   Рязанская область, р.п. Ермишь, пл.Ленина, д. 58, кабинет 2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ельной комиссии                                                         В.Н.Миро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ельной комиссии                                                         Н.А.Сапотенков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1:00Z</dcterms:created>
  <dc:creator>Tyunina</dc:creator>
  <dc:description/>
  <cp:keywords/>
  <dc:language>en-US</dc:language>
  <cp:lastModifiedBy>Надя</cp:lastModifiedBy>
  <cp:lastPrinted>2025-02-17T08:04:00Z</cp:lastPrinted>
  <dcterms:modified xsi:type="dcterms:W3CDTF">2025-02-17T05:32:00Z</dcterms:modified>
  <cp:revision>7</cp:revision>
  <dc:subject/>
  <dc:title/>
</cp:coreProperties>
</file>