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РМИШ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91660, Рязанская область, р.п.Ермишь, пл.Ленина,д.58, тел. 2-18-7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июня 2025                     р.п.Ермишь                          №  94/3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284" w:hRule="atLeast"/>
        </w:trPr>
        <w:tc>
          <w:tcPr>
            <w:tcW w:w="9083" w:type="dxa"/>
            <w:tcBorders/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назначении выборов депутатов  Думы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</w:t>
            </w:r>
            <w:r>
              <w:rPr>
                <w:bCs/>
                <w:sz w:val="28"/>
                <w:szCs w:val="28"/>
                <w:lang w:eastAsia="en-US"/>
              </w:rPr>
              <w:t xml:space="preserve">Ермишинского  муниципального округа Рязанской области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ервого созыв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 с   статьей 10 Федерального закона от 12.06.2002 г. № 67-ФЗ «Об основных гарантиях избирательных прав и права на участие в референдуме граждан Российской Федерации», пунктом 7 статьи 3 Закона Рязанской области о 03.06.2025 г. № 45-ОЗ  «О преобразовании муниципальных образований Ермишинского  муниципального района Рязанской области, внесении изменений в отдельные законодательные акты Рязанской области, признании утратившими силу отдельных положений законодательных актов Рязанской области и признании утратившими силу отдельных законодательных актов Рязанской области», постановлением Избирательной комиссии Рязанской области  </w:t>
      </w:r>
      <w:r>
        <w:rPr>
          <w:bCs/>
          <w:color w:val="000000"/>
          <w:sz w:val="28"/>
          <w:szCs w:val="28"/>
        </w:rPr>
        <w:t>от 06.06.2025 г. №147</w:t>
      </w:r>
      <w:r>
        <w:rPr>
          <w:bCs/>
          <w:sz w:val="28"/>
          <w:szCs w:val="28"/>
        </w:rPr>
        <w:t>/1854-7 «О возложении на территориальную избирательную комиссию Ермишинского  района Рязанской области полномочий  по подготовке и проведению выборов в органы местного самоуправления, местного референдума на территории муниципального образования – Ермишинский  муниципальный округ Рязанской области», территориальная избирательная комиссия Ермишинского  района РЕШИЛА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Cs/>
          <w:sz w:val="28"/>
        </w:rPr>
        <w:t>Назначить выборы депутатов  Думы  Ермишинского  муниципального округа Рязанской области первого созыва на 14 сентября 2025 год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Cs/>
          <w:sz w:val="28"/>
        </w:rPr>
        <w:t>Опубликовать  настоящее решение в районной газете «Ермишинский  вестник» и разместить на официальном сайте  ТИК Ермишинского района.</w:t>
      </w:r>
    </w:p>
    <w:p>
      <w:pPr>
        <w:pStyle w:val="Style15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Контроль за исполнением настоящего решения возложить на председателя ТИК Ермишинского района В.Н. Мирошкин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В.Н.Миро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Н.А.Сапот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1:00Z</dcterms:created>
  <dc:creator>Надя</dc:creator>
  <dc:description/>
  <cp:keywords/>
  <dc:language>en-US</dc:language>
  <cp:lastModifiedBy>1</cp:lastModifiedBy>
  <cp:lastPrinted>2025-06-23T10:39:00Z</cp:lastPrinted>
  <dcterms:modified xsi:type="dcterms:W3CDTF">2025-06-24T05:34:00Z</dcterms:modified>
  <cp:revision>12</cp:revision>
  <dc:subject/>
  <dc:title>ТЕРРИТОРИАЛЬНАЯ  ИЗБИРАТЕЛЬНАЯ КОМИССИЯ</dc:title>
</cp:coreProperties>
</file>