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660, Рязанская область, р.п.Ермишь, пл.Ленина,д.58, тел. 2-18-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  2025  г.                          р.п.Ермишь                             № 97 /3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3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количестве подписей избирателей, необходимых для регистрации кандидатов в депутаты Думы Ермишинского муниципального округа Рязанской области первого созыва и количестве подписей подлежащих проверк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Руководствуясь частью 3 статьи 32, частью 3 статьи 34 Закона Рязанской области от 5 августа 2011г. № 63-ОЗ "О выборах депутатов представительного органа муниципального образования в Рязанской области"</w:t>
      </w:r>
      <w:r>
        <w:rPr>
          <w:sz w:val="28"/>
        </w:rPr>
        <w:t xml:space="preserve">, решением ТИК Ермишинского района Рязанской области от 11 июня 2025 года № 93/363 «Об утверждении схемы одномандатных избирательных округов на территории муниципального образования – Ермишинский муниципальный округ Рязанской области», учитывая численность избирателей, зарегистрированных на территории Ермишинского муниципального района по состоянию на 1 июля 2025 года и численность по одномандатным округам, </w:t>
      </w:r>
      <w:r>
        <w:rPr>
          <w:bCs/>
          <w:sz w:val="28"/>
        </w:rPr>
        <w:t>территориальная избирательная комиссия Ермишинского района РЕШИЛА:</w:t>
      </w:r>
    </w:p>
    <w:p>
      <w:pPr>
        <w:pStyle w:val="Normal"/>
        <w:ind w:firstLine="525"/>
        <w:jc w:val="both"/>
        <w:rPr>
          <w:bCs/>
          <w:sz w:val="28"/>
        </w:rPr>
      </w:pPr>
      <w:r>
        <w:rPr>
          <w:bCs/>
          <w:sz w:val="28"/>
        </w:rPr>
        <w:t>Установить необходимое и предельное количество подписей для регистрации кандидата, выдвинутого избирательным объединением или в порядке самовыдвижения по одномандатному избирательному округу депутатов Думы Ермишинского муниципального округа Рязанской области первого созыва согласно таблицы:</w:t>
      </w:r>
    </w:p>
    <w:p>
      <w:pPr>
        <w:pStyle w:val="Normal"/>
        <w:ind w:left="525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7"/>
        <w:gridCol w:w="1560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ирателей в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 подпис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подпис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зеево, с. Большое Ляхово, д.Рюмино, д.Илемники, д. Мухины Пол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гошино, л.Сенин Пчельник, п.Байкур, с.Нарма,д.Гремячий Ключ, д.Иван-Арат, д.Степановка, п.Лебяжий Бор, п.Ливер. с.Сторож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ышуры, с.Савватьма, д.Михайлово, д.Узково, с.Царево. с.Токмаково, с.Торопов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дежка, д.Николаевка, д. Надеждино, д.Алехино,  д.Петино-Глинково, с.Кафтейка, д.Высокое, д.Липлейка,д.Иванково, с.Турмадеево, д.Малахово, д.Бедишево, д.Акаево, д.Прунд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ово, р.п.Ермишь улицы: Ново-Токмаковская, Сасовская, Березовая, Сиреневая, Солнечная, Строителей,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Ермишь - улицы: Молодежная, Профсоюзная, Ванюшкина, 2-я Московская, Механизаторов, переулок Агрономический,  села Свестур, Некрасовка, поселок Горелыш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Ермишь - улицы: Октябрьская, Московская, Кооператоров, Больничная, Белынка, переулки: Больничный, Дорожный, Ре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Ермишь – улицы:Новая, Парковая, Садовая, Советская, Совхозная, 2-я Октябрьская, Юбилейная, переулки: Московский, Октябрьский, Парковый, 2-ой Мос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Ермишь – улицы: Весенняя, Восточная, Заречная,  Нефтяников, Новоселов, Пименова, Скоробогатова, Школьная, площадь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Ермишь – улицы: Козырева, Красная Горка, Лесная, Лесной Бор, Луговая, Меняшкина, Сергеевская, Хромова, Чарыкова, переулки: Музыкальный, Нагорный,    села Мердушь, Милейка, Спасско-Раменье, поселок Туп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В.Н.Мирош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Н.А.Сапоте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  <w:szCs w:val="20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9:00Z</dcterms:created>
  <dc:creator>Татьяна</dc:creator>
  <dc:description/>
  <cp:keywords/>
  <dc:language>en-US</dc:language>
  <cp:lastModifiedBy>Надя</cp:lastModifiedBy>
  <cp:lastPrinted>2025-07-21T17:59:00Z</cp:lastPrinted>
  <dcterms:modified xsi:type="dcterms:W3CDTF">2025-07-21T14:02:00Z</dcterms:modified>
  <cp:revision>7</cp:revision>
  <dc:subject/>
  <dc:title>РЕШЕНИЕ ТИК</dc:title>
</cp:coreProperties>
</file>