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3 июля 2025 года                      р.п.Ермишь                                    </w:t>
      </w:r>
      <w:r>
        <w:rPr/>
        <w:t>№</w:t>
      </w:r>
      <w:r>
        <w:rPr>
          <w:szCs w:val="28"/>
        </w:rPr>
        <w:t xml:space="preserve">  98/3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 Ермишинского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заместителя председателя территориальной избирательной комиссии Ермишинского района С.В.Варнавской, территориальная и</w:t>
      </w:r>
      <w:r>
        <w:rPr>
          <w:szCs w:val="28"/>
        </w:rPr>
        <w:t xml:space="preserve">збирательная комиссия Ермишинского 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Ермишин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Ермишин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Ермишин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Ермишин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6. Участковым избирательным комиссиям Ермишин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Ермишин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>8. Разместить настоящее решение на официальной странице территориальной избирательной комиссии Ермишин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заместителя председателя территориальной избирательной комиссии Ермишинского района С.В.Варнавскую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рмишин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Н.Мирошки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рмишин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.А.Сапот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территориальной избирательной комиссии Ермиш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июля 2025 года №</w:t>
      </w:r>
      <w:r>
        <w:rPr>
          <w:color w:val="000000"/>
          <w:szCs w:val="28"/>
        </w:rPr>
        <w:t xml:space="preserve"> 98/375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Ермишинск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рощкина Валентин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территориальной избирательной комиссии Ермишинского района с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3,25,27,28,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рнавская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ветлан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заместитель председателя территориальной избирательной комиссии Ермишин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30,31,33,34,35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апотенкова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дежда Александ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секретарь территориальной избирательной комиссии Ермишинского района с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36,38,39,1043,1044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Ермишинского 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 июля 2025 года №</w:t>
      </w:r>
      <w:r>
        <w:rPr>
          <w:color w:val="000000"/>
          <w:szCs w:val="28"/>
        </w:rPr>
        <w:t xml:space="preserve"> 98/375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Ермишин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Ермишин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УИК № 36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</w:tr>
    </w:tbl>
    <w:p>
      <w:pPr>
        <w:pStyle w:val="TextBody"/>
        <w:ind w:left="10206" w:firstLine="594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1:00Z</dcterms:created>
  <dc:creator>sam</dc:creator>
  <dc:description/>
  <cp:keywords/>
  <dc:language>en-US</dc:language>
  <cp:lastModifiedBy>Надя</cp:lastModifiedBy>
  <cp:lastPrinted>2025-07-23T10:19:00Z</cp:lastPrinted>
  <dcterms:modified xsi:type="dcterms:W3CDTF">2025-07-23T12:11:00Z</dcterms:modified>
  <cp:revision>5</cp:revision>
  <dc:subject/>
  <dc:title> </dc:title>
</cp:coreProperties>
</file>