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          р.п.Ермишь                             №   111/462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1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636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379  избирателя, что составляет   59,59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Бекбулатов Рустам Равильевич    получил  323 голоса  избирателей,  что составляет  85,22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 Власкина Елена Ивановна   получила    34 голоса  избирателей,  что составляет 8,97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Зобнин Андрей Сергеевич   получил   7 голосов  избирателей,  что составляет 1,85%  голосов избирателей, принявших участие в  голосовании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2011 № 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1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1   Бекбулатова Рустама Равил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Н.А.Сапотенко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1:00Z</dcterms:created>
  <dc:creator>Admin</dc:creator>
  <dc:description/>
  <cp:keywords/>
  <dc:language>en-US</dc:language>
  <cp:lastModifiedBy>Надя</cp:lastModifiedBy>
  <cp:lastPrinted>2025-09-22T10:13:00Z</cp:lastPrinted>
  <dcterms:modified xsi:type="dcterms:W3CDTF">2025-09-22T06:15:00Z</dcterms:modified>
  <cp:revision>8</cp:revision>
  <dc:subject/>
  <dc:title>ТЕРРИТОРИАЛЬНАЯ ИЗБИРАТЕЛЬНАЯ КОМИССИЯ</dc:title>
</cp:coreProperties>
</file>