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МИШ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1660, Рязанская область, р.п.Ермишь, пл.Ленина,д.58, тел. 2-18-7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 сентября   2025 г.                        р.п.Ермишь                             №   111/463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 результатах  выборов  депутатов  Думы Ермишинского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 Рязанской области первого созыва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2</w:t>
      </w:r>
    </w:p>
    <w:p>
      <w:pPr>
        <w:pStyle w:val="Normal"/>
        <w:tabs>
          <w:tab w:val="clear" w:pos="708"/>
          <w:tab w:val="left" w:pos="6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протоколами   территориальной избирательной комиссии Ермишинского района от  15  сентября  2025 года  о результатах выборов  депутатов Думы Ермишинского муниципального округа  Рязанской области первого созыва  по одномандатному избирательному округу №2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писки избирателей на момент окончания голосования  включено 543 избирателя;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выборах приняли участие    372  избирателя, что составляет   68,51 %  голосов избирателей, включенных в списки избирателей на момент  окончания голосования. 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Зарегистрированный кандидат Вялов Станислав Игоревич    получил  14 голосов  избирателей,  что составляет  3,76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Зарегистрированный кандидат  Карцев Сергей Тимофеевич   получил 325    голосов  избирателей,  что составляет 87,37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регистрированный кандидат  Рассказов Алексей Евгеньевич   получил   17 голосов  избирателей,  что составляет 4,57%  голосов избирателей, принявших участие в  голосовании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вышеизложенного и  в соответствии со статьей  65  закона Рязанской области от 05.08.2011 № 63-ОЗ «О выборах   депутатов представительного органа  муниципального образования в  Рязанской области», территориальная избирательная комиссия  Ермишинского района РЕШИЛА: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Признать   выборы  депутатов   Думы Ермишинского муниципального округа  Рязанской области первого созыва по одномандатному избирательному округу № 2 состоявшимися  и  действительными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Считать избранным  депутатом  Думы Ермишинского муниципального округа  Рязанской области первого созыва по одномандатному избирательному округу № 2   Карцева Сергея Тимофее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опубликовать в газете «Ермишинский вестник» и разместить на официальном сайте территориальной избирательной комиссии Ермишинского района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В.Н.Миро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Н.А.Сапотенкова</w:t>
      </w:r>
    </w:p>
    <w:p>
      <w:pPr>
        <w:pStyle w:val="Normal"/>
        <w:tabs>
          <w:tab w:val="clear" w:pos="708"/>
          <w:tab w:val="left" w:pos="6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3:00Z</dcterms:created>
  <dc:creator>Admin</dc:creator>
  <dc:description/>
  <cp:keywords/>
  <dc:language>en-US</dc:language>
  <cp:lastModifiedBy>Надя</cp:lastModifiedBy>
  <cp:lastPrinted>2025-09-15T15:43:00Z</cp:lastPrinted>
  <dcterms:modified xsi:type="dcterms:W3CDTF">2025-09-16T08:06:00Z</dcterms:modified>
  <cp:revision>6</cp:revision>
  <dc:subject/>
  <dc:title>ТЕРРИТОРИАЛЬНАЯ ИЗБИРАТЕЛЬНАЯ КОМИССИЯ</dc:title>
</cp:coreProperties>
</file>