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 сентября   2025 г.                         р.п.Ермишь                             №   111/4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4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 4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писки избирателей на момент окончания голосования  включено 561 избирателя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выборах приняли участие    399  избирателя, что составляет   71,12 %  голосов избирателей, включенных в списки избирателей на момент  окончания голос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Зуйкина Юлия Владимировна    получила  24 голоса  избирателей,  что составляет  6,02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Никишов Виктор Петрович   получил 53    голоса  избирателей,  что составляет 13,2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Хохлова Зинаида Николаевна   получила   313 голосов  избирателей,  что составляет 78,4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избирательная  комиссия  Ермишинского района 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4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4   Хохлова Зинаида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Н.А.Сапотенкова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9:00Z</dcterms:created>
  <dc:creator>Admin</dc:creator>
  <dc:description/>
  <cp:keywords/>
  <dc:language>en-US</dc:language>
  <cp:lastModifiedBy>Надя</cp:lastModifiedBy>
  <cp:lastPrinted>2024-09-03T08:48:00Z</cp:lastPrinted>
  <dcterms:modified xsi:type="dcterms:W3CDTF">2025-09-16T07:38:00Z</dcterms:modified>
  <cp:revision>4</cp:revision>
  <dc:subject/>
  <dc:title>ТЕРРИТОРИАЛЬНАЯ ИЗБИРАТЕЛЬНАЯ КОМИССИЯ</dc:title>
</cp:coreProperties>
</file>