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         р.п.Ермишь                             №   111/466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5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5 </w:t>
      </w:r>
    </w:p>
    <w:p>
      <w:pPr>
        <w:pStyle w:val="Normal"/>
        <w:tabs>
          <w:tab w:val="clear" w:pos="708"/>
          <w:tab w:val="left" w:pos="6485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572 избирателя;</w:t>
      </w:r>
    </w:p>
    <w:p>
      <w:pPr>
        <w:pStyle w:val="Normal"/>
        <w:tabs>
          <w:tab w:val="clear" w:pos="708"/>
          <w:tab w:val="left" w:pos="6485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339  избирателя, что составляет   59,27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Байрамукова Алина Али-Магометовна    получила  14 голосов  избирателей,  что составляет  4,13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 Пучнина Елена Сергеевна   получила 182    голоса  избирателей,  что составляет 53,69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Ромашка Юрий Андреевич   получил   102 голоса  избирателей,  что составляет 30,09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регистрированный кандидат  Устинова Кристина Владимировна   получила   34 голоса  избирателей,  что составляет 10,03%  голосов избирателей, принявших участие в  голосовании.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2011 №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5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5   Пучнину Елену Серге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Н.А.Сапотенко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2:00Z</dcterms:created>
  <dc:creator>Admin</dc:creator>
  <dc:description/>
  <cp:keywords/>
  <dc:language>en-US</dc:language>
  <cp:lastModifiedBy>Надя</cp:lastModifiedBy>
  <cp:lastPrinted>2025-09-16T09:16:00Z</cp:lastPrinted>
  <dcterms:modified xsi:type="dcterms:W3CDTF">2025-09-16T07:38:00Z</dcterms:modified>
  <cp:revision>6</cp:revision>
  <dc:subject/>
  <dc:title>ТЕРРИТОРИАЛЬНАЯ ИЗБИРАТЕЛЬНАЯ КОМИССИЯ</dc:title>
</cp:coreProperties>
</file>