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сентября   2025 г.                            р.п.Ермишь                                 №   111/471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0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 10: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писки избирателей на момент окончания голосования  включено 589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выборах приняли участие    337  избирателей, что составляет   57,22 %  голосов избирателей, включенных в списки избирателей на момент  окончания голосования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регистрированный кандидат  Бобров Дмитрий Александрович    получил  108 голосов  избирателей,  что составляет  32,05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регистрированный кандидат Кузьмин Александр Михайлович получил 219 голосов  избирателей,  что составляет 64,99 %  голосов избирателей, принявших участие в  голосовани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регистрированный кандидат Султанов Данила Александрович получил 5 голосов  избирателей,  что составляет 1,48 %  голосов избирателей, принявших участие в  голосовании. 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 2011 № 63-ОЗ «О выборах   депутатов представительного органа  муниципального образования в  Рязанской области», территориальная избирательная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/>
      </w:pP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10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10  Кузьмина Александра Михайл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 .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Н.А.Сапотенко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70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1:00Z</dcterms:created>
  <dc:creator>Admin</dc:creator>
  <dc:description/>
  <cp:keywords/>
  <dc:language>en-US</dc:language>
  <cp:lastModifiedBy>Надя</cp:lastModifiedBy>
  <cp:lastPrinted>2025-09-16T12:18:00Z</cp:lastPrinted>
  <dcterms:modified xsi:type="dcterms:W3CDTF">2025-09-16T08:18:00Z</dcterms:modified>
  <cp:revision>11</cp:revision>
  <dc:subject/>
  <dc:title>ТЕРРИТОРИАЛЬНАЯ ИЗБИРАТЕЛЬНАЯ КОМИССИЯ</dc:title>
</cp:coreProperties>
</file>