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РМИШ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391660, Рязанская область, р.п.Ермишь, пл.Ленина,д.58, тел. 2-18-7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  сентября   2025 г.                  р.п.Ермишь                             №   111/467</w:t>
      </w:r>
    </w:p>
    <w:p>
      <w:pPr>
        <w:pStyle w:val="Normal"/>
        <w:tabs>
          <w:tab w:val="clear" w:pos="708"/>
          <w:tab w:val="left" w:pos="64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 результатах  выборов  депутатов  Думы Ермишинского</w:t>
      </w:r>
    </w:p>
    <w:p>
      <w:pPr>
        <w:pStyle w:val="Normal"/>
        <w:tabs>
          <w:tab w:val="clear" w:pos="708"/>
          <w:tab w:val="left" w:pos="6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  Рязанской области первого созыва</w:t>
      </w:r>
    </w:p>
    <w:p>
      <w:pPr>
        <w:pStyle w:val="Normal"/>
        <w:tabs>
          <w:tab w:val="clear" w:pos="708"/>
          <w:tab w:val="left" w:pos="6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одномандатному избирательному округу № 6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протоколами   территориальной избирательной комиссии Ермишинского района от  15  сентября  2025 года  о результатах выборов  депутатов Думы Ермишинского муниципального округа  Рязанской области первого созыва  по одномандатному избирательному округу № 6: </w:t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писки избирателей на момент окончания голосования  включено 554 избирателей;</w:t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выборах приняли участие    331  избирателей, что составляет   59,75%  голосов избирателей, включенных в списки избирателей на момент  окончания голос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Зарегистрированный кандидат Зимина Дарья Васильевна    получила  12 голосов  избирателей,  что составляет  3,63%  голосов избирателей, принявших участие в  голосовани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Зарегистрированный кандидат  Каторова Ирина Владимировна  получила   24 голоса  избирателей,  что составляет 7,25 %  голосов избирателей, принявших участие в  голосован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Зарегистрированный кандидат  Михеев Александр Васильевич  получил   24 голоса  избирателей,  что составляет 8,46 %  голосов избирателей, принявших участие в  голосовани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Зарегистрированный кандидат  Чулкова Татьяна Евгеньевна  получила   264 голоса  избирателей,  что составляет 79,76 %  голосов избирателей, принявших участие в  голосовании. </w:t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основании вышеизложенного и  в соответствии со статьей  65  закона Рязанской области от 05.08.2011 №63-ОЗ «О выборах   депутатов представительного органа  муниципального образования в  Рязанской области», территориальная избирательная комиссия  Ермишинского района РЕШИЛА:</w:t>
      </w:r>
    </w:p>
    <w:p>
      <w:pPr>
        <w:pStyle w:val="Normal"/>
        <w:tabs>
          <w:tab w:val="clear" w:pos="708"/>
          <w:tab w:val="left" w:pos="6485" w:leader="none"/>
        </w:tabs>
        <w:ind w:firstLine="709"/>
        <w:jc w:val="both"/>
        <w:rPr/>
      </w:pPr>
      <w:r>
        <w:rPr>
          <w:sz w:val="26"/>
          <w:szCs w:val="26"/>
        </w:rPr>
        <w:t>1.  Признать   выборы  депутатов   Думы Ермишинского муниципального округа  Рязанской области первого созыва по одномандатному избирательному округу № 6 состоявшимися  и  действительными.</w:t>
      </w:r>
    </w:p>
    <w:p>
      <w:pPr>
        <w:pStyle w:val="Normal"/>
        <w:tabs>
          <w:tab w:val="clear" w:pos="708"/>
          <w:tab w:val="left" w:pos="648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Считать избранным  депутатом  Думы Ермишинского муниципального округа  Рязанской области первого созыва по одномандатному избирательному округу № 6  Чулкову Татьяну Евгеньевн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Настоящее решение опубликовать в газете «Ермишинский вестник» и разместить на официальном сайте территориальной избирательной комиссии Ермишинского района .</w:t>
      </w:r>
    </w:p>
    <w:p>
      <w:pPr>
        <w:pStyle w:val="Normal"/>
        <w:tabs>
          <w:tab w:val="clear" w:pos="708"/>
          <w:tab w:val="left" w:pos="6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территориаль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В.Н.Мирош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территориаль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Н.А.Сапотенкова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36:00Z</dcterms:created>
  <dc:creator>Admin</dc:creator>
  <dc:description/>
  <cp:keywords/>
  <dc:language>en-US</dc:language>
  <cp:lastModifiedBy>Надя</cp:lastModifiedBy>
  <cp:lastPrinted>2025-09-15T15:35:00Z</cp:lastPrinted>
  <dcterms:modified xsi:type="dcterms:W3CDTF">2025-09-16T08:06:00Z</dcterms:modified>
  <cp:revision>8</cp:revision>
  <dc:subject/>
  <dc:title>ТЕРРИТОРИАЛЬНАЯ ИЗБИРАТЕЛЬНАЯ КОМИССИЯ</dc:title>
</cp:coreProperties>
</file>