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р.п.Ермишь                             №   111/468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7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7: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639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89  избирателей, что составляет   60,88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Гурьева Марина Дмитриевна    получила  34 голоса  избирателей,  что составляет  8,74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Каткова Валентина Федоровна  получила   279 голосов  избирателей,  что составляет 71,72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регистрированный кандидат  Юнюшкина Людмила Александровна   получила   75 голосов  избирателей,  что составляет 19,28 %  голосов избирателей, принявших участие в  голосовании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7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7  Каткову Валентину Федо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 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Н.А.Сапотенк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70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0:00Z</dcterms:created>
  <dc:creator>Admin</dc:creator>
  <dc:description/>
  <cp:keywords/>
  <dc:language>en-US</dc:language>
  <cp:lastModifiedBy>Надя</cp:lastModifiedBy>
  <cp:lastPrinted>2025-09-15T15:36:00Z</cp:lastPrinted>
  <dcterms:modified xsi:type="dcterms:W3CDTF">2025-09-16T07:39:00Z</dcterms:modified>
  <cp:revision>7</cp:revision>
  <dc:subject/>
  <dc:title>ТЕРРИТОРИАЛЬНАЯ ИЗБИРАТЕЛЬНАЯ КОМИССИЯ</dc:title>
</cp:coreProperties>
</file>