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РМИШ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391660, Рязанская область, р.п.Ермишь, пл.Ленина,д.58, тел. 2-18-7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5  сентября   2025 г.                  р.п.Ермишь                             №   111/469</w:t>
      </w:r>
    </w:p>
    <w:p>
      <w:pPr>
        <w:pStyle w:val="Normal"/>
        <w:tabs>
          <w:tab w:val="clear" w:pos="708"/>
          <w:tab w:val="left" w:pos="6485" w:leader="none"/>
        </w:tabs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5" w:leader="none"/>
        </w:tabs>
        <w:jc w:val="center"/>
        <w:rPr>
          <w:szCs w:val="28"/>
        </w:rPr>
      </w:pPr>
      <w:r>
        <w:rPr>
          <w:szCs w:val="28"/>
        </w:rPr>
        <w:t>О  результатах  выборов  депутатов  Думы Ермишинского</w:t>
      </w:r>
    </w:p>
    <w:p>
      <w:pPr>
        <w:pStyle w:val="Normal"/>
        <w:tabs>
          <w:tab w:val="clear" w:pos="708"/>
          <w:tab w:val="left" w:pos="6485" w:leader="none"/>
        </w:tabs>
        <w:jc w:val="center"/>
        <w:rPr>
          <w:szCs w:val="28"/>
        </w:rPr>
      </w:pPr>
      <w:r>
        <w:rPr>
          <w:szCs w:val="28"/>
        </w:rPr>
        <w:t>муниципального округа  Рязанской области первого созыва</w:t>
      </w:r>
    </w:p>
    <w:p>
      <w:pPr>
        <w:pStyle w:val="Normal"/>
        <w:tabs>
          <w:tab w:val="clear" w:pos="708"/>
          <w:tab w:val="left" w:pos="6485" w:leader="none"/>
        </w:tabs>
        <w:jc w:val="center"/>
        <w:rPr>
          <w:sz w:val="24"/>
        </w:rPr>
      </w:pPr>
      <w:r>
        <w:rPr>
          <w:szCs w:val="28"/>
        </w:rPr>
        <w:t>по одномандатному избирательному округу № 8</w:t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В соответствии с протоколами   территориальной избирательной комиссии Ермишинского  района от  15  сентября  2025 года  о результатах выборов  депутатов Думы Ермишинского муниципального округа  Рязанской области первого созыва  по одномандатному избирательному округу № 8: </w:t>
      </w:r>
    </w:p>
    <w:p>
      <w:pPr>
        <w:pStyle w:val="Normal"/>
        <w:tabs>
          <w:tab w:val="clear" w:pos="708"/>
          <w:tab w:val="left" w:pos="6485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в списки избирателей на момент окончания голосования  включено 641 избирателей;</w:t>
      </w:r>
    </w:p>
    <w:p>
      <w:pPr>
        <w:pStyle w:val="Normal"/>
        <w:tabs>
          <w:tab w:val="clear" w:pos="708"/>
          <w:tab w:val="left" w:pos="6485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в выборах приняли участие    355  избирателей, что составляет   55,38 %  голосов избирателей, включенных в списки избирателей на момент  окончания голос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Зарегистрированный кандидат  Богатов Алексей Александрович    получил  192 голоса  избирателей,  что составляет  54,08%  голосов избирателей, принявших участие в  голосовани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Зарегистрированный кандидат  Каштанов Владимир Петрович  получил  147 голосов  избирателей,  что составляет 41,41 %  голосов избирателей, принявших участие в  голосовани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 Зарегистрированный кандидат  Шарова  Софья Михайловна   получила   6 голосов  избирателей,  что составляет 1,69 %  голосов избирателей, принявших участие в  голосован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Зарегистрированный кандидат  Юрлов Руслан Александрович    получил   8 голосов  избирателей,  что составляет 2,25 %  голосов избирателей, принявших участие в  голосовании.</w:t>
      </w:r>
    </w:p>
    <w:p>
      <w:pPr>
        <w:pStyle w:val="Normal"/>
        <w:tabs>
          <w:tab w:val="clear" w:pos="708"/>
          <w:tab w:val="left" w:pos="6485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На основании вышеизложенного и  в соответствии со статьей  65  закона Рязанской области от 05.08. 2011 №63-ОЗ « О выборах   депутатов представительного органа  муниципального образования в  Рязанской области», территориальная избирательная комиссия  Ермишинского района РЕШИЛА:</w:t>
      </w:r>
    </w:p>
    <w:p>
      <w:pPr>
        <w:pStyle w:val="Normal"/>
        <w:tabs>
          <w:tab w:val="clear" w:pos="708"/>
          <w:tab w:val="left" w:pos="6485" w:leader="none"/>
        </w:tabs>
        <w:ind w:firstLine="709"/>
        <w:jc w:val="both"/>
        <w:rPr/>
      </w:pPr>
      <w:r>
        <w:rPr>
          <w:szCs w:val="28"/>
        </w:rPr>
        <w:t>1.  Признать   выборы  депутатов   Думы Ермишинского муниципального округа  Рязанской области первого созыва по одномандатному избирательному округу № 8 состоявшимися  и  действительными.</w:t>
      </w:r>
    </w:p>
    <w:p>
      <w:pPr>
        <w:pStyle w:val="Normal"/>
        <w:tabs>
          <w:tab w:val="clear" w:pos="708"/>
          <w:tab w:val="left" w:pos="6485" w:leader="none"/>
        </w:tabs>
        <w:ind w:firstLine="709"/>
        <w:jc w:val="both"/>
        <w:rPr>
          <w:szCs w:val="28"/>
        </w:rPr>
      </w:pPr>
      <w:r>
        <w:rPr>
          <w:szCs w:val="28"/>
        </w:rPr>
        <w:t>2.  Считать избранным  депутатом  Думы Ермишинского муниципального округа  Рязанской области первого созыва по одномандатному избирательному округу № 8  Богатова Алексея Александрович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Настоящее решение опубликовать в газете «Ермишинский вестник» и разместить на официальном сайте территориальной избирательной комиссии Ермишинского района .</w:t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В.Н.Мирошк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Н.А.Сапотенкова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850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06:00Z</dcterms:created>
  <dc:creator>Admin</dc:creator>
  <dc:description/>
  <cp:keywords/>
  <dc:language>en-US</dc:language>
  <cp:lastModifiedBy>Надя</cp:lastModifiedBy>
  <cp:lastPrinted>2024-09-03T08:48:00Z</cp:lastPrinted>
  <dcterms:modified xsi:type="dcterms:W3CDTF">2025-09-16T07:39:00Z</dcterms:modified>
  <cp:revision>6</cp:revision>
  <dc:subject/>
  <dc:title>ТЕРРИТОРИАЛЬНАЯ ИЗБИРАТЕЛЬНАЯ КОМИССИЯ</dc:title>
</cp:coreProperties>
</file>